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Uchwała Nr III / 14 /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Rady Gminy Pszczew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z dnia 12 grudnia 2002 ro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u w:val="single"/>
        </w:rPr>
        <w:t xml:space="preserve">ustalenia wysokości stawek podatku od nieruchomości na terenie gminy Pszcze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u w:val="single"/>
        </w:rPr>
        <w:t>oraz zwolnień z tego podatku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   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a podstawie art.18 ust.2 pkt. 8 ustawy z dnia 08 marca 1990 roku o samorządzie gminnym - tekst jednolity z 2001 roku (Dz. U. Nr 142, poz. 1591 z późniejszymi zmianami ),  art.5 ust.1 , art.7 ust.1,2,3 ustawy z dnia 12 stycznia 1991 roku o podatkach i opłatach lokalnych  - tekst jednolity z 2002 roku (Dz. U. Nr  9, poz. 84 z późniejszymi zmian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uchwala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 się wysokość rocznych stawek podatku od nieruchomości na terenie Gminy Pszczew :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ind w:right="-2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</w:rPr>
        <w:t>1. Od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 budynków mieszkalnych lub ich części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0, 47 zł,-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2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powierzchni użytkowej budynków  lub ich części związanych z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rowadzeniem działalności  gospodarczej , oraz od budynków mieszkalnych lub</w:t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ch części   zajętych na prowadzenie działalności gospodarczej</w:t>
        <w:tab/>
        <w:tab/>
      </w:r>
      <w:r>
        <w:rPr>
          <w:rFonts w:cs="Arial" w:ascii="Arial" w:hAnsi="Arial"/>
          <w:b/>
          <w:bCs/>
          <w:sz w:val="24"/>
        </w:rPr>
        <w:t>17,00 zł,-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3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budynków lub ich części zajętych na prowadzenie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ziałalności gospodarczej w zakresie obrotu kwalifikowanym materiałem siewnym.</w:t>
        <w:tab/>
        <w:tab/>
      </w:r>
      <w:r>
        <w:rPr>
          <w:rFonts w:cs="Arial" w:ascii="Arial" w:hAnsi="Arial"/>
          <w:b/>
          <w:bCs/>
          <w:sz w:val="24"/>
        </w:rPr>
        <w:t>8, 00 zł,-</w:t>
      </w:r>
      <w:r>
        <w:rPr>
          <w:rFonts w:cs="Arial" w:ascii="Arial" w:hAnsi="Arial"/>
          <w:b/>
          <w:bCs/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color w:val="FFFFFF"/>
          <w:sz w:val="18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4.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budynków lub ich części zajętych na prowadzenie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ind w:right="14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ziałalności gospodarczej w zakresie udzielania świadczeń zdrowotnych</w:t>
        <w:tab/>
        <w:tab/>
      </w:r>
      <w:r>
        <w:rPr>
          <w:rFonts w:cs="Arial" w:ascii="Arial" w:hAnsi="Arial"/>
          <w:b/>
          <w:bCs/>
          <w:sz w:val="24"/>
        </w:rPr>
        <w:t>3, 46 zł,-</w:t>
      </w:r>
      <w:r>
        <w:rPr>
          <w:rFonts w:cs="Arial" w:ascii="Arial" w:hAnsi="Arial"/>
          <w:b/>
          <w:bCs/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color w:val="FFFFFF"/>
          <w:sz w:val="18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</w:rPr>
        <w:t>5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pozostałych budynków lub ich części </w:t>
        <w:tab/>
      </w:r>
      <w:r>
        <w:rPr>
          <w:rFonts w:cs="Arial" w:ascii="Arial" w:hAnsi="Arial"/>
          <w:color w:val="FFFFFF"/>
          <w:sz w:val="18"/>
          <w:bdr w:val="single" w:sz="4" w:space="0" w:color="000000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( np. stodoły, garaże chlewy, obory ) </w:t>
        <w:tab/>
        <w:tab/>
      </w:r>
      <w:r>
        <w:rPr>
          <w:b/>
          <w:bCs/>
          <w:sz w:val="24"/>
        </w:rPr>
        <w:t>5, 30 zł,-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/ od domków letniskowych ( osoby fizyczne) </w:t>
        <w:tab/>
        <w:tab/>
      </w:r>
      <w:r>
        <w:rPr>
          <w:rFonts w:cs="Arial" w:ascii="Arial" w:hAnsi="Arial"/>
          <w:b/>
          <w:bCs/>
          <w:sz w:val="24"/>
        </w:rPr>
        <w:t>5, 78 zł,-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6. Od budowli </w:t>
      </w:r>
      <w:r>
        <w:rPr>
          <w:rFonts w:cs="Arial" w:ascii="Arial" w:hAnsi="Arial"/>
          <w:b/>
          <w:bCs/>
          <w:sz w:val="18"/>
        </w:rPr>
        <w:t>– 2 % ich wartości określonej na podstawie art. 4 ust.1 pkt3 i ust.3-7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>7.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gruntów związanych z prowadzeniem działalności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ospodarczej, bez względu na sposób zakwalifikowania  w ewidencji gruntów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ind w:right="140" w:hanging="0"/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budynków ( z wyjątkiem związanych z budynkami mieszkalnymi)</w:t>
        <w:tab/>
        <w:tab/>
      </w:r>
      <w:r>
        <w:rPr>
          <w:rFonts w:cs="Arial" w:ascii="Arial" w:hAnsi="Arial"/>
          <w:b/>
          <w:bCs/>
          <w:sz w:val="24"/>
        </w:rPr>
        <w:t>0, 62 zł,-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 1 ha powierzchni gruntów pod jeziorami ,zajętych na zbiorniki wodne retencyjne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ub elektrowni wodnych</w:t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, 38 zł,-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  <w:tab w:val="right" w:pos="10065" w:leader="none"/>
        </w:tabs>
        <w:spacing w:lineRule="auto" w:line="36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sz w:val="18"/>
        </w:rPr>
        <w:t>9.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gruntów pozostałych</w:t>
        <w:tab/>
        <w:tab/>
      </w:r>
      <w:r>
        <w:rPr>
          <w:rFonts w:cs="Arial" w:ascii="Arial" w:hAnsi="Arial"/>
          <w:b/>
          <w:bCs/>
          <w:sz w:val="24"/>
        </w:rPr>
        <w:t>0, 30 zł,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FFFF"/>
          <w:sz w:val="18"/>
          <w:bdr w:val="single" w:sz="4" w:space="0" w:color="000000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             2                -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bdr w:val="single" w:sz="4" w:space="0" w:color="000000"/>
        </w:rPr>
      </w:pPr>
      <w:r>
        <w:rPr>
          <w:rFonts w:cs="Arial" w:ascii="Arial" w:hAnsi="Arial"/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ócz zwolnień przewidzianych w art.7 ust.1,2  ustawy o podatkach i opłatach lokalnych: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1. Obniża się do </w:t>
      </w:r>
      <w:r>
        <w:rPr>
          <w:rFonts w:cs="Arial" w:ascii="Arial" w:hAnsi="Arial"/>
          <w:color w:val="FF0000"/>
          <w:sz w:val="18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2, 77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>stawkę wymienioną w § 1 pkt.5 ( z wyłączeniem garaży ) emerytom i      rencistom,  których jedynym  źródłem utrzymania  jest renta  lub emerytura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2. Obniża się do </w:t>
      </w:r>
      <w:r>
        <w:rPr>
          <w:rFonts w:cs="Arial" w:ascii="Arial" w:hAnsi="Arial"/>
          <w:b/>
          <w:bCs/>
          <w:sz w:val="24"/>
        </w:rPr>
        <w:t>0, 15 zł,-</w:t>
      </w:r>
      <w:r>
        <w:rPr>
          <w:rFonts w:cs="Arial" w:ascii="Arial" w:hAnsi="Arial"/>
          <w:sz w:val="18"/>
        </w:rPr>
        <w:t xml:space="preserve"> stawkę wymienioną w § 1 pkt. 9 emerytom i rencistom, których jedynym źródłem utrzymania jest renta lub emerytura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walnia się od podatku od nieruchomości, nieruchomości jednostek organizacyjnych powiązanych z budżetem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gminy, z wyjątkiem budynków lub ich części, budowli, gruntów wynajętych lub wydzierżawionych innym osobom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color w:val="FFFFFF"/>
          <w:sz w:val="18"/>
          <w:bdr w:val="single" w:sz="4" w:space="0" w:color="00000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zycznym lub prawnym.</w:t>
      </w:r>
      <w:r>
        <w:rPr>
          <w:rFonts w:cs="Arial" w:ascii="Arial" w:hAnsi="Arial"/>
          <w:color w:val="FF0000"/>
          <w:sz w:val="18"/>
        </w:rPr>
        <w:t xml:space="preserve">      </w:t>
      </w:r>
      <w:r>
        <w:rPr>
          <w:rFonts w:cs="Arial" w:ascii="Arial" w:hAnsi="Arial"/>
          <w:color w:val="FFFFFF"/>
          <w:sz w:val="18"/>
        </w:rPr>
        <w:t xml:space="preserve">............  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color w:val="FF0000"/>
          <w:sz w:val="18"/>
          <w:bdr w:val="single" w:sz="4" w:space="0" w:color="000000"/>
        </w:rPr>
      </w:pPr>
      <w:r>
        <w:rPr>
          <w:rFonts w:cs="Arial" w:ascii="Arial" w:hAnsi="Arial"/>
          <w:color w:val="FF0000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Tekstpodstawowy2"/>
        <w:rPr/>
      </w:pPr>
      <w:r>
        <w:rPr/>
        <w:t>Poboru podatku dokonuje Urząd Gminy w Pszczewie  ( kasa ) oraz sołtys, który otrzymuje wynagrodzenie, uregulowane uchwałą nr XXVII/216/01 Rady Gminy Pszczew z dnia 01.03.2001 roku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4.</w:t>
      </w:r>
    </w:p>
    <w:p>
      <w:pPr>
        <w:pStyle w:val="Tekstpodstawowy2"/>
        <w:rPr/>
      </w:pPr>
      <w:r>
        <w:rPr/>
        <w:t>Wykonanie uchwały powierza się Wójtowi Gminy Pszczew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Tekstpodstawowy2"/>
        <w:rPr/>
      </w:pPr>
      <w:r>
        <w:rPr/>
        <w:t>Traci moc Uchwała nr XXXIV/268/01 z dnia 06 grudnia 2001 roku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Tekstpodstawowy2"/>
        <w:rPr/>
      </w:pPr>
      <w:r>
        <w:rPr/>
        <w:t>Uchwała wchodzi w życie po upływie 14 dni od dnia ogłoszenia w Dzienniku Urzędowym Województwa Lubuskiego, a ustalone w niej stawki obowiązują od 01 stycznia 2003 roku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Przewodniczący Rady Gminy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7371" w:leader="none"/>
          <w:tab w:val="right" w:pos="8222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ab/>
        <w:t xml:space="preserve">          Jarosław  Szałata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  <w:tab w:val="right" w:pos="8222" w:leader="none"/>
        <w:tab w:val="right" w:pos="9072" w:leader="none"/>
      </w:tabs>
      <w:spacing w:lineRule="auto" w:line="36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98" w:leader="none"/>
      </w:tabs>
      <w:spacing w:lineRule="auto" w:line="360"/>
      <w:ind w:right="14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7371" w:leader="none"/>
        <w:tab w:val="right" w:pos="8222" w:leader="none"/>
        <w:tab w:val="right" w:pos="9072" w:leader="none"/>
      </w:tabs>
      <w:spacing w:lineRule="auto" w:line="36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40:00Z</dcterms:created>
  <dc:creator>XP</dc:creator>
  <dc:description/>
  <dc:language>en-US</dc:language>
  <cp:lastModifiedBy>Urząd Gminy</cp:lastModifiedBy>
  <cp:lastPrinted>2002-12-13T13:02:00Z</cp:lastPrinted>
  <dcterms:modified xsi:type="dcterms:W3CDTF">2002-12-13T12:03:00Z</dcterms:modified>
  <cp:revision>14</cp:revision>
  <dc:subject/>
  <dc:title>P R O J E K T   Nr</dc:title>
</cp:coreProperties>
</file>